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769"/>
        <w:gridCol w:w="574"/>
        <w:gridCol w:w="5292"/>
        <w:gridCol w:w="1353"/>
        <w:gridCol w:w="1222"/>
      </w:tblGrid>
      <w:tr>
        <w:trPr>
          <w:trHeight w:val="255" w:hRule="atLeast"/>
        </w:trPr>
        <w:tc>
          <w:tcPr>
            <w:tcW w:w="97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bookmarkStart w:id="0" w:name="RANGE!A1%3AF233"/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Uchwała  Nr III/21/06</w:t>
            </w:r>
            <w:bookmarkEnd w:id="0"/>
          </w:p>
        </w:tc>
      </w:tr>
      <w:tr>
        <w:trPr>
          <w:trHeight w:val="255" w:hRule="atLeast"/>
        </w:trPr>
        <w:tc>
          <w:tcPr>
            <w:tcW w:w="97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Rady Miejskiej w Ustrzykach Dolnych</w:t>
            </w:r>
          </w:p>
        </w:tc>
      </w:tr>
      <w:tr>
        <w:trPr>
          <w:trHeight w:val="255" w:hRule="atLeast"/>
        </w:trPr>
        <w:tc>
          <w:tcPr>
            <w:tcW w:w="97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z dnia 28 grudnia 2006 roku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5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w sprawie wprowadzenia zmian do budżetu Gminy Ustrzyki Dolne na rok 2006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715" w:type="dxa"/>
            <w:gridSpan w:val="6"/>
            <w:tcBorders/>
          </w:tcPr>
          <w:p>
            <w:pPr>
              <w:pStyle w:val="Normal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Na podstawie art.18 ust. 2 pkt 4 i 9 lit. d, lit. i ustawy z dnia 8 marca 1990 r. o samorządzie gminnym (Dz.U.z 2001r. Nr142, poz.1591 - tekst jed z późn zm.), art. 165, art.166, art. 182, art. 184 ustawy z dnia 30 czerwca 2005 roku o finansach publicznych (Dz.U. z 2005 roku, Nr 249 poz. 2104) Rada Miejska w Ustrzykach Dolnych uchwala co następuje: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§ 1</w:t>
            </w:r>
          </w:p>
        </w:tc>
      </w:tr>
      <w:tr>
        <w:trPr>
          <w:trHeight w:val="255" w:hRule="atLeast"/>
        </w:trPr>
        <w:tc>
          <w:tcPr>
            <w:tcW w:w="849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Zmniejsza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  się budżet gminy na rok 2006 o kwotę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 3.410.228,-  </w:t>
            </w:r>
            <w:r>
              <w:rPr>
                <w:rFonts w:cs="Arial CE" w:ascii="Arial Narrow" w:hAnsi="Arial Narrow"/>
                <w:sz w:val="20"/>
                <w:szCs w:val="20"/>
              </w:rPr>
              <w:t>zł, w sposób następujący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9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Dochody - zwiększenie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 xml:space="preserve">Dział 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Rozdział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 xml:space="preserve">§ 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Kwota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82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00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Gospodarka gruntami i nieruchomościam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82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770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pływy z tyt.odpł.nabycia prawa wł.nieruchomości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82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4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109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4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830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 xml:space="preserve">Wpływy z usług 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4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2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541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Ochotnicze straże pożarn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260</w:t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Dotacje otrzym.z funduszy celowych na fin.kosztów real.inwestycj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7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Dochody od os.pr., os.fiz. i in.jedn.nie.pos.osob.pr i wydatki związane z poborem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163 5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5615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pływy z pod rol, pod leś, pod od cc, pod od spadków i darowizn oraz podatków i opłat lokalnych od osób prawnych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63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320</w:t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odatek roln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0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340</w:t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odatek od środków transportowych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6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50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odatek od czynności cywilnoprawnych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2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910</w:t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Odsetki od nieterminowych wpłat z tyt.podatków i opłat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5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561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pływy z pod rol, pod leś, pod od cc, pod od spadków i darowizn oraz podatków i opłat lokalnych od osób fizycznych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80 5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320</w:t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odatek roln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5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34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odatek od środków transportowych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8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360</w:t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odatek od spadków i darowiz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9 5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500</w:t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odatek od czynności cywilnoprawnych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0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910</w:t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Odsetki od nieterminowych wpłat z tyt.podatków i opłat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8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561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pływy z inych opłat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0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410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pływy z opłaty skarbowej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0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2 3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581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Różne rozliczenia finansow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 3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920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ozostałe odsetki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 3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79 9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01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Szkoły podstawow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60 9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830</w:t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pływy z usług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60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960</w:t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Otrzymane spadki, zapisy, darowizn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9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019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9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830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pływy z usług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9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333 7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9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Dochody - zmniejszenie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 xml:space="preserve">Dział 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Rozdział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 xml:space="preserve">§ 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Kwota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Leśnictw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36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20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Gospodarka leśn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36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870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pływy ze sprzedaży składników majątkowych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36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305 022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001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Drogi publiczne gminn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305 022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298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Środki na dofin.własnych inwestycji gmin pozyskane z innych źródeł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305 022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Dochody od os.pr., os.fiz. i in.jedn.nie.pos.osob.pr i wydatki związane z poborem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84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5615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pływy z pod rol, pod leś, pod od cc, pod od spadków i darowizn oraz podatków i opłat lokalnych od osób prawnych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70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310</w:t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odatek od nieruchomośc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70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561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pływy z inych opłat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4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460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pływy z opłaty eksploatacyjnej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4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98 6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52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Ośrodki wsparci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98 6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708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Środki na dofin.własnych zadań bież.gmin pozyskane z innych źródeł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98 6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2 933 376,53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00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Gospodarka odpadam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 933 376,53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400</w:t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pływy z opłaty produktowej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3 5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260</w:t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Dotacje otrzym.z funduszy celowych na fin.kosztów real.inwestycj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 077 543,85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290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Środki na dofin.własnych zadań inwest. gmin pozysk. z innych źródeł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 852 332,68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262 029,47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21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Domy i ośrodki kultury, świetlice i klub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24 705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298</w:t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Środki na dofin.własnych inwestycji gmin pozyskane z innych źródeł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24 705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211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rFonts w:cs="Arial CE" w:ascii="Arial Narrow" w:hAnsi="Arial Narrow"/>
                <w:sz w:val="20"/>
                <w:szCs w:val="20"/>
              </w:rPr>
              <w:t>Bibliotek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37 324,47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298</w:t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Środki na dofin.własnych inwestycji gmin pozyskane z innych źródeł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37 324,47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24 9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26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4 9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701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Środki na dofin.własnych zadań bież.gmin pozyskane z innych źródeł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4 9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3 743 928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9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Wydatki - zwiększenie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 xml:space="preserve">Dział 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Rozdział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 xml:space="preserve">§ 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Kwota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6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00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Gospodarka gruntami i nieruchomościami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6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ydatki inwestycyjne jednostek budżetowych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6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Remont budynku  przy ul.29 Listopada 1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6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19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54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Komendy powiatowe Państwowej Straży Pożarnej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5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300</w:t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ydatki na pomoc finansową udziel.m/dzy jst na dof.zadań inwestyc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5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541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Ochotnicze straże pożarn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4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060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4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69 9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01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Szkoły podstawow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69 9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210</w:t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Zakup materiałów i wyposażeni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50 9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019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9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260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Zakup energii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9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10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54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Świetlice szkoln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0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210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Zakup materiałów i wyposażenia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0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4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2109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Domy i ośrodki kultury, świetlice i klub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4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480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Dotacja podm. z budżetu dla instytucji kultury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4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103 5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9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Wydatki - zmniejszenie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 xml:space="preserve">Dział 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Rozdział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 xml:space="preserve">§ 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Kwota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Wytwarzanie i zaopatrywanie w energię elektryczną, gaz i wodę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41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00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Dostarczanie wod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41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ydatki inwestycyjne jednostek budżetowych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41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odociąg w m.-ci Stańkowa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41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106 1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001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Drogi publiczne gminn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06 1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ydatki inwestycyjne jednostek budżetowych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5 7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Chodnik w m-ci Ustjanow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8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Droga Łobozew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3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Droga Nowosielc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4 7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059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ydatki inwestycyjne jednostek budżetowych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80 4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odniesienie atrakcyjności turystycznej gminy Ustrzyki Dolne poprzez remont ulic w mieście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80 4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120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10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lany zagospodarowania przestrzenneg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90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ydatki inwestycyjne jednostek budżetowych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90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lan zagospodarowania Teleśnic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41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lan zagospodarowania Strwiążyk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49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103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Cmentarz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30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ydatki inwestycyjne jednostek budżetowych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30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Cmentarz Brzegi Dolne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30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Dochody od osób pr, od osób fiz i od innych jednostek niepos osobowości prawnej oraz wydatki związane z ich poborem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4 186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5647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4 186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10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ynagrodzenia agencyjno -prowizyjn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4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21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Zakup materiałów i wyposażeni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86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113 765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01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Szkoły podstawow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13 765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ydatki inwestycyjne jednostek budżetowych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13 765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rzedszkole Nr 1 - projekt dachu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3 765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Redukcja emisji zanieczyszczeń powietrza termomodernizacja budynków użyteczności publicznej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00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193 2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52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Ośrodki wsparci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98 6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018</w:t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ynagrodzenia osobowe pracowników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44 86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118</w:t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Składki na FU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9 84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128</w:t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Składki na FP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 351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178</w:t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ynagrodzenia bezosobow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3 659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218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Zakup materiałów i wyposażeni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5 35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308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Zakup usług pozostałych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6 19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428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odróże służbowe zagraniczn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7 35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5215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Dodatki mieszkaniow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94 6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11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Świadczenia spłeczn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94 6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2 847 877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00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Gospodarka odpadam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 839 877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ydatki inwestycyjne jednostek budżetowych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 839 877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Rozwiązanie gospodarki odpadam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 839 877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0015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Oświetlenie ulic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8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ydatki inwestycyjne jednostek budżetowych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8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Oświetlenie ulic w m.-ci Stańkowa - projekt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8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82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21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Domy i ośrodki kultury, świetlice i klub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4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059</w:t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ydatki inwestycyjne jednostek budżetowych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4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Centrum Kulturalne Wsi - modernizacja świetlicy w Równ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211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Bibliotek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68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059</w:t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ydatki inwestycyjne jednostek budżetowych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68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"Aktywizacja społeczno-gospodarcza Miasta i Gminy Ustrzyki Dolne poprzez remont biblioteki"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5 6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26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5 6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211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Zakup materiałów i wyposażenia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5 6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3 513 728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§ 2</w:t>
            </w:r>
          </w:p>
        </w:tc>
      </w:tr>
      <w:tr>
        <w:trPr>
          <w:trHeight w:val="630" w:hRule="atLeast"/>
        </w:trPr>
        <w:tc>
          <w:tcPr>
            <w:tcW w:w="9715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. Zmniejsza  się budżet na rok 2006 po stronie wydatków o kwotę 362.000,- zł, z dokonując jednocześnie zmniejszenia deficytu o łączną kwotę  362.000,- zł. oraz dokonuje się zmian w budżecie gmin w sposób następujący:</w:t>
            </w:r>
          </w:p>
        </w:tc>
      </w:tr>
      <w:tr>
        <w:trPr>
          <w:trHeight w:val="255" w:hRule="atLeast"/>
        </w:trPr>
        <w:tc>
          <w:tcPr>
            <w:tcW w:w="7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9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Wydatki - zmniejszenie (zmiejszenie deficytu)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 xml:space="preserve">Dział 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Rozdział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 xml:space="preserve">§ 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Kwota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16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5228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Usługi opiekuńcze i specjalistyczn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6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110</w:t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Świadczenia społeczn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6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346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00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Gospodarka ściekowa i ochrona wód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346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ydatki inwestycyjne jednostek budżetowych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346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"Podniesienie atrakcyjności turystyczno inwestycyjnej gminy Ustrzyki D. - budowa kanalizacji" 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346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362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Przychody - zmniejszenie (zmniejszenie deficytu)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rzychody z zaciągniętych kredytów i pożyczek na rynku krajowym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362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E" w:ascii="Arial Narrow" w:hAnsi="Arial Narrow"/>
                <w:sz w:val="20"/>
                <w:szCs w:val="20"/>
              </w:rPr>
              <w:t xml:space="preserve">2.     Zmienia się limit zobowiązań z tytułu kredytów i pożyczek w wysokości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8.541.164,04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  zł, na:</w:t>
            </w:r>
          </w:p>
        </w:tc>
      </w:tr>
      <w:tr>
        <w:trPr>
          <w:trHeight w:val="255" w:hRule="atLeast"/>
        </w:trPr>
        <w:tc>
          <w:tcPr>
            <w:tcW w:w="971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E" w:ascii="Arial Narrow" w:hAnsi="Arial Narrow"/>
                <w:sz w:val="20"/>
                <w:szCs w:val="20"/>
              </w:rPr>
              <w:t xml:space="preserve">a)   pokrycie występującego w ciągu roku przejściowego deficytu budżetu gminy w wysokości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1.353.951,06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 zł,</w:t>
            </w:r>
          </w:p>
        </w:tc>
      </w:tr>
      <w:tr>
        <w:trPr>
          <w:trHeight w:val="255" w:hRule="atLeast"/>
        </w:trPr>
        <w:tc>
          <w:tcPr>
            <w:tcW w:w="971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E" w:ascii="Arial Narrow" w:hAnsi="Arial Narrow"/>
                <w:sz w:val="20"/>
                <w:szCs w:val="20"/>
              </w:rPr>
              <w:t xml:space="preserve">b)  finansowanie planowanego deficytu budżetu gminy w wysokości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5.337.011,55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  zł,</w:t>
            </w:r>
          </w:p>
        </w:tc>
      </w:tr>
      <w:tr>
        <w:trPr>
          <w:trHeight w:val="255" w:hRule="atLeast"/>
        </w:trPr>
        <w:tc>
          <w:tcPr>
            <w:tcW w:w="971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E" w:ascii="Arial Narrow" w:hAnsi="Arial Narrow"/>
                <w:sz w:val="20"/>
                <w:szCs w:val="20"/>
              </w:rPr>
              <w:t xml:space="preserve">c)  spłatę wcześniej zaciągniętych zobowiązań z tytułu pożyczek i kredytów  w wysokości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1.850.201,43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 zł,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71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. Zmienić załącznik Nr 4 uchwały w sprawie budżetu gminy na rok 2006 tj. "Szczegółowy podział rozchodów i przychodów na rok 2006" w sposób następujący: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Dz.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rzychody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Plan 2006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 xml:space="preserve">Przychody i rozchody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7 387 212,98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02</w:t>
            </w:r>
          </w:p>
        </w:tc>
        <w:tc>
          <w:tcPr>
            <w:tcW w:w="52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  <w:u w:val="single"/>
              </w:rPr>
            </w:pPr>
            <w:r>
              <w:rPr>
                <w:rFonts w:cs="Arial CE" w:ascii="Arial Narrow" w:hAnsi="Arial Narrow"/>
                <w:sz w:val="20"/>
                <w:szCs w:val="20"/>
                <w:u w:val="single"/>
              </w:rPr>
              <w:t>Pożyczki na (prefinansowanie)  w tym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 CE" w:ascii="Arial Narrow" w:hAnsi="Arial Narrow"/>
                <w:sz w:val="20"/>
                <w:szCs w:val="20"/>
                <w:u w:val="single"/>
              </w:rPr>
              <w:t xml:space="preserve">269 529,46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  <w:u w:val="single"/>
              </w:rPr>
            </w:pPr>
            <w:r>
              <w:rPr>
                <w:rFonts w:cs="Arial CE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ożyczka w BGK "Remont Biblioteki"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44 824,46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ożyczka w BGK "Centrum Kulturalne Wsi"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24 705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57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Nadwyżka z lat ubiegłych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00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52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rzychody z zaciągniętych pożyczek i kredytów na rynku krajowym.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6 917 683,52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  <w:u w:val="single"/>
              </w:rPr>
            </w:pPr>
            <w:r>
              <w:rPr>
                <w:rFonts w:cs="Arial CE" w:ascii="Arial Narrow" w:hAnsi="Arial Narrow"/>
                <w:sz w:val="20"/>
                <w:szCs w:val="20"/>
                <w:u w:val="single"/>
              </w:rPr>
              <w:t>Pożyczki krajowe  w tym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 CE" w:ascii="Arial Narrow" w:hAnsi="Arial Narrow"/>
                <w:sz w:val="20"/>
                <w:szCs w:val="20"/>
                <w:u w:val="single"/>
              </w:rPr>
              <w:t xml:space="preserve">3 929 934,93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  <w:u w:val="single"/>
              </w:rPr>
            </w:pPr>
            <w:r>
              <w:rPr>
                <w:rFonts w:cs="Arial CE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 xml:space="preserve">Pożyczka WFOŚiGW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 929 934,93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ożyczka NFOŚiGW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 000 000,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  <w:u w:val="single"/>
              </w:rPr>
            </w:pPr>
            <w:r>
              <w:rPr>
                <w:rFonts w:cs="Arial CE" w:ascii="Arial Narrow" w:hAnsi="Arial Narrow"/>
                <w:sz w:val="20"/>
                <w:szCs w:val="20"/>
                <w:u w:val="single"/>
              </w:rPr>
              <w:t>Kredyty krajowe w tym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 CE" w:ascii="Arial Narrow" w:hAnsi="Arial Narrow"/>
                <w:sz w:val="20"/>
                <w:szCs w:val="20"/>
                <w:u w:val="single"/>
              </w:rPr>
              <w:t xml:space="preserve">2 987 748,59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  <w:u w:val="single"/>
              </w:rPr>
            </w:pPr>
            <w:r>
              <w:rPr>
                <w:rFonts w:cs="Arial CE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Kredyt w BGK ze środków EBI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987 704,92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Kredyt w banku komercyjnym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2 000 043,67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§ 3</w:t>
            </w:r>
          </w:p>
        </w:tc>
      </w:tr>
      <w:tr>
        <w:trPr>
          <w:trHeight w:val="810" w:hRule="atLeast"/>
        </w:trPr>
        <w:tc>
          <w:tcPr>
            <w:tcW w:w="971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Zmienić załącznik Nr 6 uchwały Rady Miejskiej w Ustrzykach D. Nr XXXIX/273/05z dnia 29 grudnia 2005 roku w sprawie budżetu gminy na rok 2006 tj. "Wyodrębnione dochody i wydatki związane z realizacją zadań realizowanych na podstawie porozumień" w sposób następujący</w:t>
            </w:r>
          </w:p>
        </w:tc>
      </w:tr>
      <w:tr>
        <w:trPr>
          <w:trHeight w:val="259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ydatki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Plan 2006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Dz.</w:t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Rozd.</w:t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Kwota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5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5 0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5411</w:t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Komendy powiatowe Państwowej Straży Pożarnej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5 0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(wydatki na pomoc finansową udzielaną między jst na dofinansowanie własnych zadań inwestycyjnych - porozumienie z Powiatem Bieszczadzkim na dofinansowanie zakupu samochodu ratownictwa technicznego dla Komendy Powiatowej Państwowej Straży Pożarnej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15 0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ydatki - dotacja celowa 15.000,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§ 4</w:t>
            </w:r>
          </w:p>
        </w:tc>
      </w:tr>
      <w:tr>
        <w:trPr>
          <w:trHeight w:val="570" w:hRule="atLeast"/>
        </w:trPr>
        <w:tc>
          <w:tcPr>
            <w:tcW w:w="971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E" w:ascii="Arial Narrow" w:hAnsi="Arial Narrow"/>
                <w:sz w:val="20"/>
                <w:szCs w:val="20"/>
              </w:rPr>
              <w:t xml:space="preserve">Zmienić załącznik nr 13 do uchwały w sprawie budżetu gminy na rok 2004 </w:t>
            </w: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"Limit wydatków na wieloletnie programy inwestycyjne Gminy Ustrzyki Dolne na lata 2004-2006"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  w sposób następujący:</w:t>
            </w:r>
          </w:p>
        </w:tc>
      </w:tr>
      <w:tr>
        <w:trPr>
          <w:trHeight w:val="255" w:hRule="atLeast"/>
        </w:trPr>
        <w:tc>
          <w:tcPr>
            <w:tcW w:w="97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71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. Zmniejszyć limit wydatków inwestycyjnych w roku 2006 o kwotę 41.000,- zł  w programie I pn. "Inwestycje w zakresie wytwarzania i zaopatrywania w energie elektryczną, wodę i gaz" na zadaniu pn.  "Wodociągi"  (Wodociąg w m-ci Stańkowa) - przesunięcie w czasie realizowanej inwestycji na rok 2007.</w:t>
            </w:r>
          </w:p>
        </w:tc>
      </w:tr>
      <w:tr>
        <w:trPr>
          <w:trHeight w:val="870" w:hRule="atLeast"/>
        </w:trPr>
        <w:tc>
          <w:tcPr>
            <w:tcW w:w="971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. Zmniejszyć limit wydatków inwestycyjnych w roku 2006 o kwotę 80.400,- zł  w programie II pn. "Inwestycje drogowe" na zadaniu pn.  "Podniesienie atrakcyjności turystycznej gminy Ustrzyki Dolne poprzez remont ulic w mieście" zakończenie realizacji zadania oraz rozliczenie współfinasowania z budżetu państwa.</w:t>
            </w:r>
          </w:p>
        </w:tc>
      </w:tr>
      <w:tr>
        <w:trPr>
          <w:trHeight w:val="795" w:hRule="atLeast"/>
        </w:trPr>
        <w:tc>
          <w:tcPr>
            <w:tcW w:w="971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. Zmniejszyć limit wydatków inwestycyjnych w roku 2006 o kwotę 90.000,- zł  w programie I pn. "Inwestycje w zakresie działalności usługowej" na zadaniu pn.  "Plany Zagospodarowania przestrzennego" - przesunięcie w czasie realizowanej inwestycji.</w:t>
            </w:r>
          </w:p>
        </w:tc>
      </w:tr>
      <w:tr>
        <w:trPr>
          <w:trHeight w:val="1065" w:hRule="atLeast"/>
        </w:trPr>
        <w:tc>
          <w:tcPr>
            <w:tcW w:w="971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. Zmniejszyć limit wydatków inwestycyjnych w roku 2006 o kwotę 346.000,- zł  w programie VI "Inwestycje w zakresie gospodarki komunalnej"  na zadaniu pn.  "Podniesienie atrakcyjności turystyczno - inwestycyjnej gminy Ustrzyki Dolne - budowa kanalizacji" rezygnacja z  realizacji inwestycji w związku z brakiem rozstrzygnięcia w roku 2006 wniosku od dofinansowanie zadania.</w:t>
            </w:r>
          </w:p>
        </w:tc>
      </w:tr>
      <w:tr>
        <w:trPr>
          <w:trHeight w:val="795" w:hRule="atLeast"/>
        </w:trPr>
        <w:tc>
          <w:tcPr>
            <w:tcW w:w="971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. Zmniejszyć limit wydatków inwestycyjnych w roku 2006 o kwotę 2.839.877,- zł  w programie VI "Inwestycje w zakresie gospodarki komunalnej"  na zadaniu pn.  "Rozwiązanie gospodarki odpadami komunalnymi" przesunięcie w czasie realizowanej inwestycji na rok 2007.</w:t>
            </w:r>
          </w:p>
        </w:tc>
      </w:tr>
      <w:tr>
        <w:trPr>
          <w:trHeight w:val="555" w:hRule="atLeast"/>
        </w:trPr>
        <w:tc>
          <w:tcPr>
            <w:tcW w:w="971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. Zmniejszyć  limit wydatków inwestycyjnych w roku 2006 o kwotę 82.000,- zł  w programie VII pn. "Inwestycje w zakresie kultury i ochrony dziedzictwa narodowego"  poprzez:</w:t>
            </w:r>
          </w:p>
        </w:tc>
      </w:tr>
      <w:tr>
        <w:trPr>
          <w:trHeight w:val="585" w:hRule="atLeast"/>
        </w:trPr>
        <w:tc>
          <w:tcPr>
            <w:tcW w:w="971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a) na zadaniu "Aktywizacja społeczno - gospodarcza Miasta i Gminy Ustrzyki Dolne poprzez remont biblioteki" zmniejszyć limit o kwotę 68.000,- w związku zakończenie realizacji zadania oraz rozliczenie współfinasowania z budżetu państwa.</w:t>
            </w:r>
          </w:p>
        </w:tc>
      </w:tr>
      <w:tr>
        <w:trPr>
          <w:trHeight w:val="555" w:hRule="atLeast"/>
        </w:trPr>
        <w:tc>
          <w:tcPr>
            <w:tcW w:w="971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b) na zadaniu "Centrum kulturalne wsi - modernizacja świetlicy w Równi" zmniejszyć limit o kwotę 14.000,- w związku z korzystnym rozstrzygnięciem postępowania o udzielenie zamówienia publicznego,</w:t>
            </w:r>
          </w:p>
        </w:tc>
      </w:tr>
      <w:tr>
        <w:trPr>
          <w:trHeight w:val="810" w:hRule="atLeast"/>
        </w:trPr>
        <w:tc>
          <w:tcPr>
            <w:tcW w:w="971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. Zmniejszyć  limit wydatków inwestycyjnych w roku 2006 o kwotę 30.000,- zł  w programie IV pn. "Inwestycje w zakresie działalności usługowej" poprzez zwiększenie zakresu zadania pn.  "Cmentarz Brzegi Dolne" - przesunięcie w czasie realizowanej inwestycji na rok 2007.</w:t>
            </w:r>
          </w:p>
        </w:tc>
      </w:tr>
      <w:tr>
        <w:trPr>
          <w:trHeight w:val="259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§ 5</w:t>
            </w:r>
          </w:p>
        </w:tc>
      </w:tr>
      <w:tr>
        <w:trPr>
          <w:trHeight w:val="495" w:hRule="atLeast"/>
        </w:trPr>
        <w:tc>
          <w:tcPr>
            <w:tcW w:w="971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Zmienić załącznik nr 10 do uchwały w sprawie budżetu gminy na rok 2006 "Plan przychodów i wydatków rachunku dochodów własnych na 2006 rok" w sposób następujący:</w:t>
            </w:r>
          </w:p>
        </w:tc>
      </w:tr>
      <w:tr>
        <w:trPr>
          <w:trHeight w:val="13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 xml:space="preserve">Dochody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Zwiększenie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Rachunek dochodów własnych przy SP Nr 2 - wpływy z usłu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6 0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8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Wydatk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Plan 2006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 xml:space="preserve">Rachunek dochodów własnych przy SP Nr 2 - wydatki bieżące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 CE" w:ascii="Arial Narrow" w:hAnsi="Arial Narrow"/>
                <w:sz w:val="20"/>
                <w:szCs w:val="20"/>
              </w:rPr>
              <w:t xml:space="preserve">6 000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§ 6</w:t>
            </w:r>
          </w:p>
        </w:tc>
      </w:tr>
      <w:tr>
        <w:trPr>
          <w:trHeight w:val="255" w:hRule="atLeast"/>
        </w:trPr>
        <w:tc>
          <w:tcPr>
            <w:tcW w:w="971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color w:val="000000"/>
                <w:sz w:val="20"/>
                <w:szCs w:val="20"/>
              </w:rPr>
            </w:pPr>
            <w:r>
              <w:rPr>
                <w:rFonts w:cs="Arial CE" w:ascii="Arial Narrow" w:hAnsi="Arial Narrow"/>
                <w:color w:val="000000"/>
                <w:sz w:val="20"/>
                <w:szCs w:val="20"/>
              </w:rPr>
              <w:t>Wykonanie uchwały zleca się Burmistrzowi Ustrzyk Dolnych</w:t>
            </w:r>
          </w:p>
        </w:tc>
      </w:tr>
      <w:tr>
        <w:trPr>
          <w:trHeight w:val="255" w:hRule="atLeast"/>
        </w:trPr>
        <w:tc>
          <w:tcPr>
            <w:tcW w:w="97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color w:val="000000"/>
                <w:sz w:val="20"/>
                <w:szCs w:val="20"/>
              </w:rPr>
            </w:pPr>
            <w:r>
              <w:rPr>
                <w:rFonts w:cs="Arial CE" w:ascii="Arial Narrow" w:hAnsi="Arial Narrow"/>
                <w:color w:val="000000"/>
                <w:sz w:val="20"/>
                <w:szCs w:val="20"/>
              </w:rPr>
              <w:t>§ 7</w:t>
            </w:r>
          </w:p>
        </w:tc>
      </w:tr>
      <w:tr>
        <w:trPr>
          <w:trHeight w:val="255" w:hRule="atLeast"/>
        </w:trPr>
        <w:tc>
          <w:tcPr>
            <w:tcW w:w="971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color w:val="000000"/>
                <w:sz w:val="20"/>
                <w:szCs w:val="20"/>
              </w:rPr>
            </w:pPr>
            <w:r>
              <w:rPr>
                <w:rFonts w:cs="Arial CE" w:ascii="Arial Narrow" w:hAnsi="Arial Narrow"/>
                <w:color w:val="000000"/>
                <w:sz w:val="20"/>
                <w:szCs w:val="20"/>
              </w:rPr>
              <w:t>Uchwała wchodzi w życie z dniem podjęcia.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color w:val="000000"/>
                <w:sz w:val="20"/>
                <w:szCs w:val="20"/>
              </w:rPr>
            </w:pPr>
            <w:r>
              <w:rPr>
                <w:rFonts w:cs="Arial CE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41:00Z</dcterms:created>
  <dc:creator>br</dc:creator>
  <dc:description/>
  <cp:keywords/>
  <dc:language>en-US</dc:language>
  <cp:lastModifiedBy>br</cp:lastModifiedBy>
  <dcterms:modified xsi:type="dcterms:W3CDTF">2007-01-03T13:42:00Z</dcterms:modified>
  <cp:revision>1</cp:revision>
  <dc:subject/>
  <dc:title>Uchwała  Nr III/21/06</dc:title>
</cp:coreProperties>
</file>